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Содержание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ведение.....................................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Механический подход..........................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Электронный подход...........................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Кибернетический подход.......................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Нейронный подход.............................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оявление перцептрона.......................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Искусственный интеллект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теоретические проблемы психологии...........1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С конца 40-х годов ученые все большего  числа  университетских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мышленных исследовательских лабораторий устремились к дерзкой цели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строение компьютеров,  действующих таким образом, что по результата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боты их невозможно было бы отличить от человеческого разум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Терпеливо продвигаясь вперед в своем нелегком труде, исследоват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и,  работающие в области искусственного интеллекта (ИИ),  обнаружили,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то вступили в схватку с весьма запутанными проблемами, далеко выходя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щими за пределы традиционной информатики.  Оказалось, что прежде все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обходимо  понять механизмы процесса обучения,  природу языка и чув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венного восприятия.  Выяснилось,  что для создания машин, имитирующи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боту человеческого мозга, требуется разобраться в том, как действую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иллиарды его взаимосвязанных нейронов.  И тогда многие  исследовате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шли  к  выводу,  что пожалуй самая трудная проблема,  стоящая перед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временной наукой - познание процессов функционирования человеческ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ума,  а не просто имитация его работы. Что непосредственно затраг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ало фундаментальные теоретические проблемы психологической  науки.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амом  деле,  ученым  трудно даже прийти к единой точке зрения относ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льно самого предмета их исследований  -  интеллекта.  Здесь,  как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тче о слепцах,  пытавшихся описывать слона, пытается придерживать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воего заветного определ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Некоторые считают,  что интеллект - умение решать сложные задачи;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ругие рассматривают его как способность к обучению,  обобщению и ан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огиям;  третьи - как возможность взаимодействия с внешним миром путе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щения, восприятия и осознания воспринятого. Тем не менее многие ис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едователи ИИ склонны принять тест машинного интеллекта,  предложенны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начале 50-х годов выдающимся английским математиком  и  специалист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  вычислительной  технике Аланом Тьюрингом.  Компьютер можно счита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умным,- утверждал Тьюринг,- если он способен  заставить  нас  пов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ить, что мы имеем дело не с машиной, а с человек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Механический подход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Идея создания мыслящих машин "человеческого типа",  которые каз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ось бы думают,  двигаются,  слышат , говорят, и вообще ведут себя как</w:t>
      </w:r>
    </w:p>
    <w:p>
      <w:pPr>
        <w:pStyle w:val="PlainText"/>
        <w:bidi w:val="0"/>
        <w:ind w:left="0" w:right="0" w:hanging="0"/>
        <w:jc w:val="left"/>
        <w:rPr/>
      </w:pPr>
      <w:r>
        <w:rPr/>
        <w:t>живые люди уходит корнями в глубокое прошлое.  Еще древние египтяне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имляне испытывали благоговейный ужас перед культовыми статуями, кот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ые жестикулировали и изрекали пророчества (разумеется не  без  помощ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жрецов).  Средневековые летописи полны рассказов об автоматах, способ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ых ходить и двигаться почти также как их хозяева -  люди.  В  сред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ека и даже позднее ходили слухи о том, что у кого-то из мудрецов ес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омункулы (маленькие искусственные человечки) - настоящие живые,  сп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бные чувствовать существа. Выдающийся швейцарский врач и естество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ытатель XVI в Теофраст Бомбаст фон  Гогенгейм  (более  известный  под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менем Парацельс) оставил руководство по изготовлению гомункула, в 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ром описывалась странная процедура, начинавшаяся с закапывания в л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шадиный  навоз герметично закупоренной человеческой спермы.  "Мы буде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к боги,  - провозглашал Парацельс. - Мы повторим величайшее из чудес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осподних - сотворение человека!"(4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 XVIII в.  благодаря развитию техники, особенно разработке час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х механизмов, интерес к подобным изобретениям возрос, хотя результ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ы были гораздо более "игрушечными", чем это хотелось бы Парацельсу.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1736 г.  французский изобретатель Жак де Вокансон изготовил механиче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го флейтиста в человеческий рост,  который исполнял двенадцать мел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ий, перебирая пальцами отверстия и дуя в мундштук,  как настоящий м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ыкант. В середине 1750-х годов Фридрих фон Кнаус, австрийский авто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уживший при дворе Франциска I,  сконструировал серию машин,  котор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мели держать перо и могли писать довольно длинные тексты. Другой ма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р, Пьер Жак-Дроз из Швейцарии,  построил пару изумительных по  слож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сти механических кукол размером с ребенка: мальчика, пишущего письм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 девушку, играющую на клавесин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Успехи механики  XIX в.  стимулировали еще более честолюбивые з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ыслы.  Так,  в 1830-х годах английский математик Чарльз Бэббидж зад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ал,  правда, так и не завершив, сложный цифровой калькулятор, которы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н назвал Аналитической машиной;  как утверждал Бэббидж,  его машина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нципе могла бы рассчитывать шахматные ходы. Позднее, в 1914 г., д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ктор  одного  из  испанских  технических  институтов  Леонардо  То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с-и-Кеведо  действительно из готовил электромеханическое устройство,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пособное разыгрывать простейшие шахматные эндшпили почти также  хор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шо, как и человек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Электронный подход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днако только  после  второй  мировой войны появились устройства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залось бы,  подходящие для достижения заветной цели -  моделирова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умного поведения;  это были электронные цифровые вычислительные м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шины. "Электронный мозг",  как тогда восторженно  называли  компьют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разил в 1952 г. телезрителей США, точно предсказав результаты през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ентских выборов за несколько часов до получения окончательных данны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тот "подвиг" компьютера лишь подтвердил вывод,  к которому в то врем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шли многие ученые:  наступит тот день, когда автоматические вычисл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ли, столь быстро, неутомимо и безошибочно выполняющие автоматическ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ействия, смогут имитировать невычислительные  процессы,  свойственн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еловеческому мышлению, в том числе восприятие и обучение, распознав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е образов,  понимание повседневной речи и письма, принятие решений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определенных ситуациях,  когда известны не все факты.  Таким образ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"заочно" формулировался своего рода "социальный заказ" для психологии,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имулируя различные отрасли наук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Многие изобретатели компьютеров и первые  программисты  развлек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ись составляя программы для отнюдь не технических занятий,  как соч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ние музыки, решение головоломок и игры, на первом месте здесь оказ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ись шашки и шахматы.  Некоторые романтически настроенные программисты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аже заставляли свои машины писать любовные письм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К концу 50-х годов все эти увлечения выделились в новую более 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нее самостоятельную ветвь информатики,  получившую название "искус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венный интеллект".  Исследования в области ИИ, первоначально сосред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ченные в нескольких университетских  центрах  США  -  Массачусетск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хнологическом  институте,  Технологическом институте Карнеги в Питт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бурге,  Станфордском университете,  - ныне ведутся во  многих  други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ниверситетах и корпорациях США и других стран. В общем исследователе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И,  работающих над созданием мыслящих машин,  можно разделить на  дв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руппы.  Одних интересует чистая наука и для них компьютер - лишь ин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румент,  обеспечивающий возможность экспериментальной проверки теори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цессов  мышления.  Интересы  другой группы лежат в области техники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ни стремятся расширить сферу применения компьютеров и облегчить поль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ование ими. Многие представители второй группы мало заботятся о выя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нии механизма мышления - они полагают, что для их работы это едва 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олее полезно, чем изучение полета птиц и самолетостро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 настоящее время,  однако,  обнаружилось,  что как научные так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хнические поиски столкнулись с несоизмеримо более серьезными трудн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ями, чем представлялось первым энтузиастам.  На первых порах  мног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ионеры ИИ  верили,  что  через какой-нибудь десяток лет машины машины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ретут высочайшие человеческие таланты. Предполагалось, что преодоле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иод "электронного  детства"  и обучившись в библиотеках всего мира,</w:t>
      </w:r>
    </w:p>
    <w:p>
      <w:pPr>
        <w:pStyle w:val="PlainText"/>
        <w:bidi w:val="0"/>
        <w:ind w:left="0" w:right="0" w:hanging="0"/>
        <w:jc w:val="left"/>
        <w:rPr/>
      </w:pPr>
      <w:r>
        <w:rPr/>
        <w:t>хитроумные компьютеры, благодаря быстродействию точности и безотказн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амяти постепенно превзойдут своих создателей-людей.  Сейчас мало кт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оворит об этом,  а если и говорит, то отнюдь не считает, что подобн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удеса не за гора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На протяжении всей своей короткой истории исследователи в област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И всегда находились на переднем крае информатики. Многие ныне обычн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работки,  в том числе усовершенствованные системы программирования,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ктовые  редакторы и программы распознавания образов,  в значительн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ре рассматриваются на работах по ИИ.  Короче говоря,  теории,  нов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деи, и разработки ИИ неизменно привлекают внимание тех, кто стремит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сширить области применения и возможности компьютеров, сделать их б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ее "дружелюбными" то есть более похожими на разумных помощников и ак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ивных советчиков,  чем те педантичные и туповатые  электронные  рабы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кими они всегда был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Несмотря на многообещающие перспективы,  ни одну из разработан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  сих  пор программ ИИ нельзя назвать "разумной" в обычном понимани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того слова.  Это объясняется тем,  что все они узко специализированы;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амые  сложные экспертные системы по своим возможностям скорее напом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ют дрессированных или механических кукол, нежели человека с его гиб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им  умом  и  широким кругозором.  Даже среди исследователей ИИ тепер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ногие сомневаются,  что большинство подобных изделий принесет сущест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енную пользу. Немало критиков ИИ считают, что такого рода огранич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обще непреодолим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К числу таких скептиков относится и  Хьюберт  Дрейфус,  профессор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илософии Калифорнийского  университета в Беркли.  С его точки зрения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тинный разум невозможно отделить от его человеческой основы,  заклю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енной в человеческом организме.  "Цифровой компьютер - не человек, 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оворит Дрейфус.  - У компьютера нет ни тела, ни эмоций, ни потребно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й. Он  лишен  социальной ориентации,  которая приобретается жизнью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ществе, а именно она делает поведение разумным.  Я не хочу  сказать,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то компьютеры не могут быть разумными.  Но цифровые компьютеры,  зап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ограммированные фактами и правилами из  нашей,  человеческой,  жизни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ействительно не могут стать разумными.  Поэтому ИИ в том виде, как мы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го представляем,  невозможен".(1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Кибернетический подход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опытки построить машины, способные к разумному поведению, в зн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ительной мере вдохновлены идеями профессора МТИ Норберта Винера,  од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й из выдающихся личностей в интеллектуальной истории Америки.  Помим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атематики  он обладал широкими познаниями в других областях,  включа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йропсихологию, медицину, физику и электронику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инер был убежден, что наиболее перспективны научные исследова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так называемых пограничных областях, которые нельзя конкретно отне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и к той или иной конкретной дисциплины. Они лежат где-то на стыке н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к, поэтому к ним обычно не подходят столь строго. "Если затруднения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шении какой-либо  проблемы психологии имеют математический характ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яснял он, - то десять несведущих в математике психологов продвинуть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я не дальше одного столь же несведущего"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инеру и его сотруднику Джулиану Бигелоу  принадлежит  разработк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нципа "обратной связи", который был успешно применен при разработк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вого оружия с радиолокационным наведением.  Принцип  обратной  связ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ключается в использовании информации, поступающей из окружающего м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, для изменения поведения машины.  В основу разработанных Винером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игелоу систем  наведения  были положены тонкие математические методы;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 малейшем изменении отраженных от самолета радиолокационных  сигн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ов они соответственно изменяли наводку орудий,  то есть - заметив п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ытку отклонения самолета от курса,  они тотчас расчитывали его  даль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йший путь и направляли орудия так, чтобы траектории снарядов и сам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етов пересеклись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 дальнейшем Винер разработал на принципе обратной  связи  теори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к  машинного  так и человеческого разума.  Он доказывал,  что именн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лагодаря обратной связи все живое приспосабливается к окружающей ср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е  и  добивается  своих целей.  "Все машины,  претендующие на "разу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сть",- писал он,  - должны обладать способность преследовать опред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енные цели и приспосабливаться,  т.е.  обучаться". Созданной им наук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инер дает название кибернетика,  что в переводе с греческого означае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улевой.(2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Следует отметить, что принцип "обратной связи", введенный Винер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ыл в  какой-то  степени предугадан Сеченовым в явлении "центральн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рможения" в "Рефлексах головного мозга" (1863 г.)  и  рассматривал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к механизм  регуляции деятельности нервной системы,  и который лег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нову многих моделей произвольного поведения в отечественной психол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Нейронный подход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К этому времени и другие ученые стали  понимать,  что  создателя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числительных машин  есть  чему  поучиться у биологии.  Среди них был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йрофизиолог и поэт-любитель Уоррен Маккалох,  обладавший как и Винер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илософским складом ума и широким кругом интересов.  В 1942 г.  Макк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ох, участвуя в научной конференции в Нью-йорке, услышал доклад одн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з сотрудников  Винера о механизмах обратной связи в биологии.  Выск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нные в докладе идеи перекликались с  собственными  идеями  Маккалох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тносительно работы головного мозга.  В течении следующего года Макк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ох в соавторстве со своим 18-летним  протеже,  блестящим  математик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олтером Питтсом,  разработал теорию деятельности головного мозга. Эт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ория и являлась той основой,  на которой сформировалось широко расп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остраненное мнение, что функции компьютера и мозга в значительной м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 сход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Исходя отчасти из предшествующих исследований нейронов  (основ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ктивных клеток,  составляющих нервную систему животных),  проведен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аккаллохом, они с Питтсом выдвинули гипотезу, что нейроны можно упр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щенно  рассматривать  как  устройства,  оперирующие двоичными числа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воичные числа, состоящие из цифр единица и нуль, - рабочий инструмен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дной  из  систем  математической  логики.  Английский математик XIX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жордж Буль,  предложивший эту остроумную систему,  показал, что лог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еские утверждения можно закодировать в виде единиц и нулей,  где ед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ца соответствует истинному выссказыванию а нуль - ложному, после ч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о этим можно оперировать как обычными числами. В 30-е годы XX в. п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неры информатики,  в особенности американский ученый Клод Шеннон, п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яли, что двоичные единица и нуль вполне соответствуют двум состояния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лектрической цепи (включено-выключено), поэтому двоичная система ид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льно  подходит  для  электронно-вычислительных устройств.  Маккалох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иттс предложили конструкцию сети из электронных "нейронов" и  показ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и,  что  подобная  сеть может выполнять практически любые вообразим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исловые или логические операции.  Далее они предположили,  что  така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еть в состоянии также обучаться,  распознавать образы, обобщать, т.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на обладает всеми чертами интеллект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Теории Маккаллоха-Питтса в сочетании с книгами Винера (2) вызва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громный интерес к разумным машинам.  В 40-60-е годы все больше кибе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тиков  из  университетов  и частных фирм запирались в лабораториях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астерских,  напряженно работая над теорией функционирования  мозга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тодично припаивая электронные компоненты моделей нейрон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Из этого кибернетического,  или нейромодельного, подхода к маши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му  разуму  скоро  сформировался так называемый "восходящий метод" 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вижение от простых аналогов нервной системы примитивных существ,  об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адающих малым числом нейронов,  к сложнейшей нервной системе человек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 даже выше. Конечная цель виделась в создании "адаптивной сети", "с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организующейся  системы" или "обучающейся машины" - все эти назва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ные исследователи использовали для обозначения устройств, способ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едить  за окружающей обстановкой и с помощью обратной связи изменя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вое поведение в полном соответствии с господствовавшей в  те  време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ихевиористской  школой психологии,  т.е.  вести себя так же как жив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рганизмы. Однако отнюдь не во всех случаях возможна аналогия с живым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рганизмами.  Как  однажды  заметили  Уоррен Маккаллох и его сотрудник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айкл Арбиб,  "если по весне вам захотелось обзавестись  возлюбленной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 стоит брать амебу и ждать пока она эволюционирует"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Но дело здесь не только во времени.  Основной трудностью, с кот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ой  столкнулся "восходящий метод" на заре своего существования,  был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сокая стоимость электронных элементов.  Слишком дорогой  оказывалас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аже модель нервной системы муравья, состоящая из 20 тыс. нейронов, н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оворя уже о нервной системе человека, включающей около 100 млрд. ней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онов.  Даже  самые  совершенные кибернетические модели содержали лиш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еколько сотен нейронов.  Столь ограниченные возможности  обескураж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ногих исследователей того период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оявление перцептрон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дним из тех, кого ничуть не испугали трудности был Фрэнк Розенб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ат, труды  которого казалось отвечали самым заметным устремлениям к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ернетиков. В середине 1958 г.  им была предложена модель электронн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стройства, названного им перцептроном,  которое должно было бы имит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овать процессы человеческого мышления.  Перцептрон должен был перед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ать сигналы  от  "глаза",  составленного  из  фотоэлементов,  в блок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лектромеханических ячеек памяти,  которые оценивали относительную в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ичину электрических сигналов. Эти ячейки соединялись между собой сл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айным образом в соответствии с господствующей тогда теорией, согласн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торой мозг  воспринимает  новую  информацию и реагирует на нее через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стему случайных связей между нейронами.  Два года спустя была прод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нстрирована первая  действующая машина "Марк-1",  которая могла на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ится распознавать некоторые из букв, написанных на карточках, котор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дносили к его "глазам",  напоминающие кинокамеры. Перцептрон Розенб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ата оказался наивысшим достижением "восходящего", или нейромодельн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тода создания  искусственого  интеллекта.  Чтобы  научить перцептрон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пособности строить догадки на основе исходных предпосылок, в нем пр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усматривалась некая  элементарная разновидность автономной работы 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"самопрограммирования". При распознании той или  иной  буквы  одни  е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лементы или  группы элементов оказываются гораздо более существеными,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ем другие.  Перцептрон мог научаться выделять такие характерные  ос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енности буквы  полуавтоматически,  своего рода методом проб и ошибок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поминающим процесс обучения. Однако возможности перцептрона были 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ниченными: машина  не  могла  надежно распознавать частично закрыт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уквы, а также буквы иного размера или рисунка, нежели те, которые 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льзовались на этапе ее обуч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едущие представители так называемого "нисходящего метода" спец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лизировались,  в отличие от представителей  "восходящего  метода",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ставлении  для цифровых компьютеров общего назначения программ реш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я задач,  требующих от людей значительного интеллекта,  например дл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гры в шахматы или поиска математических доказательств. К числу защит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ков "нисходящего метода" относились Марвин Минский и Сеймур Пейперт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фессора  Массачусетского технологического института.  Минский начал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вою карьеру исследователя ИИ сторонником  "восходящего  метода"  и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1951 г.  построил обучающуюся сеть на на вакуумных электронных лампа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днако вскоре к к моменту создания перцептрона он перешел в противоп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ожный лагерь.  В соавторстве с с южно-африканским математиком Пейпе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м,  с которым его познакомил Маккаллох, он написал книгу "Перцептр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ы"(3), где математически доказывалось , что перцептроны, подобные р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енблатовсим,  принципиально не в состоянии выполнять  многие  из  те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ункций, которые предсказывал им Розенблат. Минский утверждал, что, н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оворя о роли работающих под диктовку  машинисток,  подвижных  робот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ли машин,  способных читать, слушать и понимать прочитанное или услы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шанное,  перцептроны никогда не обретут даже умения распознавать пред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т частично заслоненный другим.  Глядя на торчащий из-за кресла кош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ий хвост, подобная машина никогда не сможет понять, что она видит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Нельзя сказать,  что появившаяся в 1969 г. эта критическая работ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кончила с  кибернетикой.  Она  лишь переместила интерес аспирантов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убсидии правительственных организаций США,  традиционно финансирующи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следования по  ИИ,  на другое направление исследований - "нисходящи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тод"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Интерес к кибернетике в последнее время возродился,  так как ст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онники "нисходящего метода" столкнулись со столь же неодолимыми труд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стями. Сам  Минский публично выразил сожаление,  что его выступл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несло урон концепции перцептронов, заявив, что , согласно его теп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шним представлениям,  для реального прорыва вперед в создании разу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ых машин потребуется устройство , во многом похожее на перцептрон. Н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основном ИИ стал синонимом нисходящего подхода,  который выражался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ставлении все более сложных программ для  компьютеров,  моделирующи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ожную деятельность человеческого мозг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Искусственный интеллект и теоретические проблемы психолог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Можно выделить  две основные линии работ по ИИ.  Первая связана с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вершенствованием самих машин,  с повышением "интеллектуальности" 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усственных  систем.  Вторая  связана с задачей оптимизации совместн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боты "искусственного интеллекта" и собственно интеллектуальных  воз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жностей человек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ереходя к собственно психологическим проблемам ИИ О.К. Тихомир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деляет  три позиции по вопросу о взаимодействии психологии и искуст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енного интеллекта.  1) "Мы мало знаем о человеческом разуме,  мы хот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го воссоздать,  мы делаем это вопреки отсутствию знаний"- эта позиц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характерна для многих зарубежных специалистов по ИИ. 2) Вторая позиц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водится  к констатации ограниченности результатов исследований интел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ектуальной деятельности, проводившихся психологами, социологами и ф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иологами.  В качестве причины указывается отсутствие адекватных мет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в. Решение видится в воссоздании тех или иных интеллектуальных функ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ций в работе машин. Иными словами, если машина решает задачу ранее р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шавшуюся человеком,  то знания,  которые можно подчерпнуть, анализиру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ту работу и есть основной материал для построения психологических т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рий. 3) Третья позиция характеризуется оценкой исследования в област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кусственного  интеллекта и психологии как совершенно независимых.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том случае допускается возможность только потребления,  использова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сихологических  знаний  в плане психологического обеспечения работ п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Закономерно возникает  вопрос  о  влиянии работ по искусственному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нтеллекту на развитие психологической науки.  О.К.Тихомиров (9) выд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яет  в качестве первого результата - появление новой области психол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ических исследований,  а именно, сравнительные исследования того, как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дни и те же задачи решаются человеком и машиной. Кроме того, уже пе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е работы по искусственному интеллекту показали,  что не  только  об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асть  решения  задач затрагивается соспоставительными исследованиями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 и проблема мышления в целом.  Возникла потребность в уточнении кр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риев дифференциации "творческих" и "нетворческих" процесс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Более того, и исследования восприятия и исследования памяти нах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ятся под сильным влиянием машинных аналогий (монография Р.Клацки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ригинальное отражение работ по ИИ несет на себе новая психолог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еская теория поведения (исследования Д. Миллера К.Прибрама Ю.Галант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).  В то время как для традиций отечественной психологии  необходим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ведение понятий поведения и деятельност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опулярные идеи системного анализа  позволили  сделать  сравн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нципов работы  искусственных  систем и собственно человеческой дея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льности важным эвристическим приемом выделения именно специфическ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сихологического анализа деятельности человек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 1963 г.  выступая на совещании по философским вопросам физиол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ии ВНД и психологии,  А.Н.  Леонтьев сформулировал следующую позицию: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ашина воспроизводит операции человеческого мышления,  и следовательн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отношение "машинного" и "немашинного" есть соотнесение операциональ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го  и неоперационального в человеческой деятельности в то время это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вод был достаточно прогрессивен и выступал  против  кибернетическ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дукционизма.  Однако в последствии при сравнени операций, из котор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агается работа машины,  и операций как единиц деятельности  человек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ыявились  существенные различия - в психологическом смысле "операция"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тражает способ достижения результатов, процессуальную характеристику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то время как прменительно к машинной работе этот термин использует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 логико-математическом смысле (характеризуется результатом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 работах  по  искусственному  интеллекту  постоянно использует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рмин "цель". Анализ отношения средств к цели А.Ньюэлл и Г.Саймон н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ывают в  качестве одной из "эвристик".  В психологической теории дея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льности "цель" является конституирующим признаком действия в отличи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т операций  (и деятельности в целом).  В то время как в искусствен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стемах "целью" называют некоторую конечную ситуацию к которой  стр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ится система.  Признаки этой ситуации должны быть четко выявленными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исанными на формальном языке.  Цели человеческой деятельности  имеют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ругую природу.  Конечная ситуация может по разному отражаться субъек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ом: как на понятийном уровне, так и в форме представлений или перцеп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ивного образа.  Это отражение может характеризоваться разной степенью</w:t>
      </w:r>
    </w:p>
    <w:p>
      <w:pPr>
        <w:pStyle w:val="PlainText"/>
        <w:bidi w:val="0"/>
        <w:ind w:left="0" w:right="0" w:hanging="0"/>
        <w:jc w:val="left"/>
        <w:rPr/>
      </w:pPr>
      <w:r>
        <w:rPr/>
        <w:t>ясностьи, отчетливости.  Кроме того, для человека характерно не прост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стижение готовых целей но и формирование новы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акже работа  систем  искусственно интеллекта,  характеризуется н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сто наличием операций, программ,"целей", а как отмечает О.К.Тихом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ов,- оценочными функциями.  И у искусственных систем есть своего род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"ценностные орентации". Но специфику человеческой мотивационно-эмоци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льной  регуляции  деятельности  составляет  использование  не тольк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нстантных,  но и ситуативно возникающих и динамично меняющихся  оц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к,  существенно  также различие между словесно-логическими и эмоци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льными оценками. В существовании потребностей и мотивов видится раз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ичие  между  человеком  и машиной на уровне деятельности.  Этот тезис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влек за собой цикл исследований, посвященных анализу специфики чел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еческой деятельности.  Так в работе Л.П.Гурьевой (7) показана завис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ость структуры мыслительной деятельности при решении творческих задач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т изменения мотивац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Между прочим, именно недостаточная изученность процесса целеоб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ования нашла свое отражение в формулировании "социального заказа" дл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сихологии со стороны исследователей ИИ, и оказала существенное стим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ирующее влияние психологической наук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Информационная теория эмоций Симонова также в значительной степ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 питается аналогиями с работами систем ИИ. Кроме того проблема вол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ого принятия решения в психологии в некоторых работах рассматривает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к формальный процесс выбора одной из множества заданных альтернатив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уская тем самым специфику волевых процессов.  В то же время, Ю.Д.Б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аевой  (5) была предпринята попытка изучения возможности формализаци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цесса целеобразования на основе глубокого психологического  анализ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того процесса в деятельности человек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Таким образом все три традиционные области психологии - учения  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знавательных, эмоциональных  и волевых процессах оказались под влия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ием работ по ИИ,  что по мнению О.К.Тихомирова привело  к  оформлению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вого предмета психологии - как наука о переработке информации, науч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ость этого определения достигалась за счет "технизации" психологиче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го зн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бращаясь к проблеме роли ИИ в обучения Л.И.Ноткин (8) рассматр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ает этот процесс как одну из разновидностей взаимодействия человека с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ВМ,  и раскрывает среди перспективных возможностей те , которые нап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лены на создание так называемых адаптивных обучающихся систем, имит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ующих оперативный диалог учащегося и преподавателя-человек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Таким образом роль взаимодействие  между  исследованиями  искус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венного  интеллекта  и  психологической наукой можно охарактеризова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ак плодотворный диалог,  позволяющий если не решать то хотя  бы  на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иться  задавать  вопросы как высокого философского уровня - "Что ес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еловек ?", так и более прагматические - методические и методологиче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ие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Литература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)Дрейфус Х.  Чего не могут вычислительные машины.- М.: Прогресс,</w:t>
      </w:r>
    </w:p>
    <w:p>
      <w:pPr>
        <w:pStyle w:val="PlainText"/>
        <w:bidi w:val="0"/>
        <w:ind w:left="0" w:right="0" w:hanging="0"/>
        <w:jc w:val="left"/>
        <w:rPr/>
      </w:pPr>
      <w:r>
        <w:rPr/>
        <w:t>19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2) Винер Н. Кибернетика и общество.-М:ИЛ, 19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3) Минский М., Пейперт С. Перцептроны -М:Мир,19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4) Компьютер обретает разум.Москва Мир 19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 сборнике:  Психологические  исследования  интеллектуальной дея-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льности. Под.ред. О.К.Тихомирова.- М., МГУ,1979.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5) Бабаева Ю.Д. К вопросу о формализации процесса целеобразова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6) Брушлинский А.В. Возможен ли "искусственный интеллект"?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7) Гурьева Л.П.  Об изменении мотивации в условиях использования  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усственного интеллект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8) Ноткин Л.И. "Искусственный интеллект" и проблемы обуч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9) Тихомиров О.К. "Искусственный интеллект и теоретические вопрос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сихологии"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┌────────────────────────────────────────────────────────────┐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</w:t>
      </w:r>
      <w:r>
        <w:rPr/>
        <w:t>Московский Государственный Университет им.М.В.Ломоносова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</w:t>
      </w:r>
      <w:r>
        <w:rPr/>
        <w:t>факультет психологии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</w:t>
      </w:r>
      <w:r>
        <w:rPr/>
        <w:t>Реферат аспиранта 1-го обучения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</w:t>
      </w:r>
      <w:r>
        <w:rPr/>
        <w:t>Дворянчикова Н.В.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</w:t>
      </w:r>
      <w:r>
        <w:rPr/>
        <w:t>по теме :  "Создание искуственного интеллекта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</w:t>
      </w:r>
      <w:r>
        <w:rPr/>
        <w:t>- к истории развития проблемы и влияния на теоретические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</w:t>
      </w:r>
      <w:r>
        <w:rPr/>
        <w:t>вопросы психологии"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</w:t>
      </w:r>
      <w:r>
        <w:rPr/>
        <w:t>Москва 1996 г.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│                                                 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└────────────────────────────────────────────────────────────┘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4</Words>
  <Characters>33197</Characters>
  <CharactersWithSpaces>28299</CharactersWithSpaces>
  <Company>74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0:28:00Z</dcterms:created>
  <dc:creator>SDL</dc:creator>
  <dc:description/>
  <dc:language>en-US</dc:language>
  <cp:lastModifiedBy/>
  <dcterms:modified xsi:type="dcterms:W3CDTF">2005-07-19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L</vt:lpwstr>
  </property>
</Properties>
</file>